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084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ยืมครุภัณฑ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</w:rPr>
        <w:t>หน่วยงาน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ายเลขโทรศัพท์ที่สามารถติดต่อได้สะดว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ี่ทำง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/>
      </w:pPr>
      <w:r>
        <w:rPr>
          <w:rFonts w:ascii="Angsana New" w:hAnsi="Angsana New"/>
        </w:rPr>
        <w:t>มีความประสงค์จะขอยืมครุภัณฑ์ขอ</w:t>
      </w:r>
      <w:r>
        <w:rPr>
          <w:rFonts w:ascii="Angsana New" w:hAnsi="Angsana New"/>
        </w:rPr>
        <w:t xml:space="preserve">งคณะเทคนิคการสัตวแพทย์ </w:t>
      </w: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  <w:r>
        <w:rPr>
          <w:rFonts w:ascii="Angsana New" w:hAnsi="Angsana New"/>
        </w:rPr>
        <w:t>ใน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/>
      </w:pPr>
      <w:r>
        <w:rPr>
          <w:rFonts w:ascii="Angsana New" w:hAnsi="Angsana New"/>
        </w:rPr>
        <w:t>รายก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ยี่ห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ุ่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ลขเครื่อง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ลขครุภัณฑ์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ักษณะครุภั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ี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ขนาด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ุปกรณ์ประกอบ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ได้แก่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ผู้ยืมครุภัณฑ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ผู้อนุญา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ามรายการที่ยืมนี้ ข้าพเจ้าจะดูแลรักษาเป็นอย่างดี  </w:t>
      </w:r>
      <w:r>
        <w:rPr>
          <w:rFonts w:ascii="Angsana New" w:hAnsi="Angsana New"/>
          <w:b/>
          <w:b/>
          <w:bCs/>
          <w:u w:val="single"/>
        </w:rPr>
        <w:t>หากชำรุด เสียหาย ทำให้ครุภัณฑ์ดังกล่าวไม่อยู่ในส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ที่ยืมไป หรือครุภัณฑ์ดังกล่าวสูญหายไป ข้าพเจ้าขอรับผิดชอบโดยไม่มีเงื่อนไขใด ๆ ทั้งสิ้น</w:t>
      </w:r>
      <w:r>
        <w:rPr>
          <w:rFonts w:ascii="Angsana New" w:hAnsi="Angsana New"/>
        </w:rPr>
        <w:t xml:space="preserve">  ทั้งนี้ ข้าพเจ้าจะส่งคืนครุภัณฑ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678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ภายใน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รับของ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ผู้รับ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รับของคืน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ผู้รับค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7:00Z</dcterms:created>
  <dc:creator>patsadu1</dc:creator>
  <dc:description/>
  <cp:keywords/>
  <dc:language>en-US</dc:language>
  <cp:lastModifiedBy>iLLuSioN</cp:lastModifiedBy>
  <cp:lastPrinted>2006-10-09T12:59:00Z</cp:lastPrinted>
  <dcterms:modified xsi:type="dcterms:W3CDTF">2006-10-09T06:01:00Z</dcterms:modified>
  <cp:revision>7</cp:revision>
  <dc:subject/>
  <dc:title>ใบยืมครุภัณฑ์</dc:title>
</cp:coreProperties>
</file>